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ranka demokratske akcije Sandžaka - dr Sulejman Ugljanin </w:t>
        <w:br/>
        <w:t>Stranka demokratske akcije Sandzaka - dr. Sulejman Ugljanin</w:t>
      </w:r>
    </w:p>
    <w:p>
      <w:pPr>
        <w:pStyle w:val="T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 IFETA RADONČIĆ, 1955, dipl. ekonomista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AJRO GEGIĆ, 1954, profesor matematik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NIS IMAMOVIĆ, 1984, preduzet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NAD MAHMUTOVIĆ, 1972, dipl. ekonomist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HMEDIN ŠKRIJELj, 1982, dipl. prav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AIMA UGLjANIN, 1988, dipl. pravnik - maste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ALID HADžIJAKUPOVIĆ, 1975, dipl. inženjer elektrotehnike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AMIR ĐEKIĆ, 1974, dipl. inženjer elektrotehnik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AZRA FAZLIĆ, 1978, profesor geografije i prostorni planer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IRSAD IKIĆ, 1978, preduzetnik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EDIB KAJEVIĆ, 1974, dipl. ekonomista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ANIDA MUJOVIĆ, 1988, profesor engleskog jezik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IBRO FAZLIĆ, 1962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IZET HOT, 1971, mr. građevine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IDA KORAĆ, 1987, dipl. filolog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UHEDIN FIJULjANIN, 1965, dipl. politikolog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EDIN GUDžEVIĆ, 1983, menadžer prodaje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SADIJA HODžIĆ, 1962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USTAFA BALTIĆ, 1983, dipl. arheolog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ADMIR MUŠOVIĆ, 1984, profeso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SELMA HODžIĆ, 1991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FAHRUDIN MUMINOVIĆ, 1981, inženjer elektrotehnike, Novi Sad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RAHMAN FEKIĆ, 1984, dipl. pravnik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BENISA HALILOVIĆ, 1990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ELIHA KECAP, 1984, dipl. ekonomist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AMINA KRKUŠIĆ, 1990, student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HAZBO MUJOVIĆ, 1965, dipl. inženjer mašinstva, Sj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MELIHA GORUŽDIĆ, 1986, dipl. ekonomista, Tu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FUAD BAĆIĆANIN, 1974, profesor, Novi Paz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ŠEMSUDIN KUČEVIĆ, 1959, dipl. politikolog, Tuti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12:00Z</dcterms:created>
  <dc:creator>Biljana Zeljkovic</dc:creator>
  <dc:description/>
  <cp:keywords/>
  <dc:language>en-US</dc:language>
  <cp:lastModifiedBy>Biljana Zeljkovic</cp:lastModifiedBy>
  <dcterms:modified xsi:type="dcterms:W3CDTF">2015-09-01T12:49:00Z</dcterms:modified>
  <cp:revision>2</cp:revision>
  <dc:subject/>
  <dc:title/>
</cp:coreProperties>
</file>